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35, Inciso 1.º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Função de Confiança, aos Servidores abaixo relacionados, a contar de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551"/>
        <w:gridCol w:w="2977"/>
        <w:gridCol w:w="2126"/>
        <w:gridCol w:w="99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 Lopes Dambro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95.041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nge Nu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37.590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inha de Jesus Ai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98.955-0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cir José Nil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68.451-6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cir Pedroso dos Sa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8.663-8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9:00Z</dcterms:created>
  <dc:creator>a</dc:creator>
  <dc:description/>
  <dc:language>en-US</dc:language>
  <cp:lastModifiedBy>MARCOS AURÉLIO</cp:lastModifiedBy>
  <cp:lastPrinted>2005-08-29T11:45:00Z</cp:lastPrinted>
  <dcterms:modified xsi:type="dcterms:W3CDTF">2005-08-30T13:49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